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  <w:t>Review Form Shee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aper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GB"/>
        </w:rPr>
        <w:t xml:space="preserve">Please return the completed review form befor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506"/>
        <w:gridCol w:w="506"/>
        <w:gridCol w:w="255"/>
        <w:gridCol w:w="251"/>
        <w:gridCol w:w="506"/>
        <w:gridCol w:w="506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. Content</w:t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. Does the topic of the paper belong to the scope of the IRIE?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0" w:name="__Fieldmark__3_3647130316"/>
            <w:bookmarkStart w:id="1" w:name="__Fieldmark__3_3647130316"/>
            <w:bookmarkEnd w:id="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2" w:name="__Fieldmark__4_3647130316"/>
            <w:bookmarkStart w:id="3" w:name="__Fieldmark__4_3647130316"/>
            <w:bookmarkEnd w:id="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f not, please suggest a more appropriate journal, and skip the following.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. Please evaluate the main theses by using a scale between 1 and 5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ew, innovative and original (1) or well-known and documented (5)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4" w:name="__Fieldmark__6_3647130316"/>
            <w:bookmarkStart w:id="5" w:name="__Fieldmark__6_3647130316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6" w:name="__Fieldmark__7_3647130316"/>
            <w:bookmarkStart w:id="7" w:name="__Fieldmark__7_3647130316"/>
            <w:bookmarkEnd w:id="7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8" w:name="__Fieldmark__8_3647130316"/>
            <w:bookmarkStart w:id="9" w:name="__Fieldmark__8_3647130316"/>
            <w:bookmarkEnd w:id="9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0" w:name="__Fieldmark__9_3647130316"/>
            <w:bookmarkStart w:id="11" w:name="__Fieldmark__9_3647130316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2" w:name="__Fieldmark__10_3647130316"/>
            <w:bookmarkStart w:id="13" w:name="__Fieldmark__10_3647130316"/>
            <w:bookmarkEnd w:id="13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Interesting and thought provoking (1) or boring (5)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4" w:name="__Fieldmark__11_3647130316"/>
            <w:bookmarkStart w:id="15" w:name="__Fieldmark__11_3647130316"/>
            <w:bookmarkEnd w:id="15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6" w:name="__Fieldmark__12_3647130316"/>
            <w:bookmarkStart w:id="17" w:name="__Fieldmark__12_3647130316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8" w:name="__Fieldmark__13_3647130316"/>
            <w:bookmarkStart w:id="19" w:name="__Fieldmark__13_3647130316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20" w:name="__Fieldmark__14_3647130316"/>
            <w:bookmarkStart w:id="21" w:name="__Fieldmark__14_3647130316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22" w:name="__Fieldmark__15_3647130316"/>
            <w:bookmarkStart w:id="23" w:name="__Fieldmark__15_3647130316"/>
            <w:bookmarkEnd w:id="23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mportant for the information ethics (1) or marginal (5)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24" w:name="__Fieldmark__16_3647130316"/>
            <w:bookmarkStart w:id="25" w:name="__Fieldmark__16_3647130316"/>
            <w:bookmarkEnd w:id="25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26" w:name="__Fieldmark__17_3647130316"/>
            <w:bookmarkStart w:id="27" w:name="__Fieldmark__17_3647130316"/>
            <w:bookmarkEnd w:id="27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28" w:name="__Fieldmark__18_3647130316"/>
            <w:bookmarkStart w:id="29" w:name="__Fieldmark__18_3647130316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30" w:name="__Fieldmark__19_3647130316"/>
            <w:bookmarkStart w:id="31" w:name="__Fieldmark__19_3647130316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32" w:name="__Fieldmark__20_3647130316"/>
            <w:bookmarkStart w:id="33" w:name="__Fieldmark__20_3647130316"/>
            <w:bookmarkEnd w:id="33"/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. Is the overall argumentation 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straight forward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  <w:sz w:val="22"/>
                <w:szCs w:val="22"/>
                <w:lang w:val="en-GB"/>
              </w:rPr>
              <w:footnoteReference w:customMarkFollows="1" w:id="2"/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34" w:name="__Fieldmark__21_3647130316"/>
            <w:bookmarkStart w:id="35" w:name="__Fieldmark__21_3647130316"/>
            <w:bookmarkEnd w:id="3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36" w:name="__Fieldmark__22_3647130316"/>
            <w:bookmarkStart w:id="37" w:name="__Fieldmark__22_3647130316"/>
            <w:bookmarkEnd w:id="3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conclusiv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38" w:name="__Fieldmark__23_3647130316"/>
            <w:bookmarkStart w:id="39" w:name="__Fieldmark__23_3647130316"/>
            <w:bookmarkEnd w:id="3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40" w:name="__Fieldmark__24_3647130316"/>
            <w:bookmarkStart w:id="41" w:name="__Fieldmark__24_3647130316"/>
            <w:bookmarkEnd w:id="4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persuasiv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42" w:name="__Fieldmark__25_3647130316"/>
            <w:bookmarkStart w:id="43" w:name="__Fieldmark__25_3647130316"/>
            <w:bookmarkEnd w:id="4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44" w:name="__Fieldmark__26_3647130316"/>
            <w:bookmarkStart w:id="45" w:name="__Fieldmark__26_3647130316"/>
            <w:bookmarkEnd w:id="4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plausibl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46" w:name="__Fieldmark__27_3647130316"/>
            <w:bookmarkStart w:id="47" w:name="__Fieldmark__27_3647130316"/>
            <w:bookmarkEnd w:id="4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48" w:name="__Fieldmark__28_3647130316"/>
            <w:bookmarkStart w:id="49" w:name="__Fieldmark__28_3647130316"/>
            <w:bookmarkEnd w:id="4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consistent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50" w:name="__Fieldmark__29_3647130316"/>
            <w:bookmarkStart w:id="51" w:name="__Fieldmark__29_3647130316"/>
            <w:bookmarkEnd w:id="5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52" w:name="__Fieldmark__30_3647130316"/>
            <w:bookmarkStart w:id="53" w:name="__Fieldmark__30_3647130316"/>
            <w:bookmarkEnd w:id="5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complet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54" w:name="__Fieldmark__31_3647130316"/>
            <w:bookmarkStart w:id="55" w:name="__Fieldmark__31_3647130316"/>
            <w:bookmarkEnd w:id="5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56" w:name="__Fieldmark__32_3647130316"/>
            <w:bookmarkStart w:id="57" w:name="__Fieldmark__32_3647130316"/>
            <w:bookmarkEnd w:id="5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comprehensiv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58" w:name="__Fieldmark__33_3647130316"/>
            <w:bookmarkStart w:id="59" w:name="__Fieldmark__33_3647130316"/>
            <w:bookmarkEnd w:id="5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60" w:name="__Fieldmark__34_3647130316"/>
            <w:bookmarkStart w:id="61" w:name="__Fieldmark__34_3647130316"/>
            <w:bookmarkEnd w:id="6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. Is the text flawless in detail (no incorrect quotations, wrong historical data etc.)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?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*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62" w:name="__Fieldmark__35_3647130316"/>
            <w:bookmarkStart w:id="63" w:name="__Fieldmark__35_3647130316"/>
            <w:bookmarkEnd w:id="6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64" w:name="__Fieldmark__36_3647130316"/>
            <w:bookmarkStart w:id="65" w:name="__Fieldmark__36_3647130316"/>
            <w:bookmarkEnd w:id="6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I. Structure &amp; Readability</w:t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. Is the text coherently structured without unnecessary excursions leading astray?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66" w:name="__Fieldmark__37_3647130316"/>
            <w:bookmarkStart w:id="67" w:name="__Fieldmark__37_3647130316"/>
            <w:bookmarkEnd w:id="6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68" w:name="__Fieldmark__38_3647130316"/>
            <w:bookmarkStart w:id="69" w:name="__Fieldmark__38_3647130316"/>
            <w:bookmarkEnd w:id="6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. Is the text consequently ordered corresponding to the main line of argumentation?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70" w:name="__Fieldmark__39_3647130316"/>
            <w:bookmarkStart w:id="71" w:name="__Fieldmark__39_3647130316"/>
            <w:bookmarkEnd w:id="7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72" w:name="__Fieldmark__40_3647130316"/>
            <w:bookmarkStart w:id="73" w:name="__Fieldmark__40_3647130316"/>
            <w:bookmarkEnd w:id="7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. Is the text comprehensible both by philosophers and media/computer/information experts, given each have some interest and basic knowledge of the other field?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Philosopers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74" w:name="__Fieldmark__41_3647130316"/>
            <w:bookmarkStart w:id="75" w:name="__Fieldmark__41_3647130316"/>
            <w:bookmarkEnd w:id="7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76" w:name="__Fieldmark__42_3647130316"/>
            <w:bookmarkStart w:id="77" w:name="__Fieldmark__42_3647130316"/>
            <w:bookmarkEnd w:id="7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Media/Computer/Information-Experts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78" w:name="__Fieldmark__43_3647130316"/>
            <w:bookmarkStart w:id="79" w:name="__Fieldmark__43_3647130316"/>
            <w:bookmarkEnd w:id="7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80" w:name="__Fieldmark__44_3647130316"/>
            <w:bookmarkStart w:id="81" w:name="__Fieldmark__44_3647130316"/>
            <w:bookmarkEnd w:id="8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. In general, is the text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GB"/>
              </w:rPr>
              <w:t>too lengthy</w:t>
            </w: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82" w:name="__Fieldmark__45_3647130316"/>
            <w:bookmarkStart w:id="83" w:name="__Fieldmark__45_3647130316"/>
            <w:bookmarkEnd w:id="8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GB"/>
              </w:rPr>
              <w:t>too concis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*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84" w:name="__Fieldmark__46_3647130316"/>
            <w:bookmarkStart w:id="85" w:name="__Fieldmark__46_3647130316"/>
            <w:bookmarkEnd w:id="8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GB"/>
              </w:rPr>
              <w:t>appropriate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 xml:space="preserve"> 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86" w:name="__Fieldmark__47_3647130316"/>
            <w:bookmarkStart w:id="87" w:name="__Fieldmark__47_3647130316"/>
            <w:bookmarkEnd w:id="8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II. Formal Aspects</w:t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. Does the title of the paper correspond to its content?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88" w:name="__Fieldmark__48_3647130316"/>
            <w:bookmarkStart w:id="89" w:name="__Fieldmark__48_3647130316"/>
            <w:bookmarkEnd w:id="8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90" w:name="__Fieldmark__49_3647130316"/>
            <w:bookmarkStart w:id="91" w:name="__Fieldmark__49_3647130316"/>
            <w:bookmarkEnd w:id="9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2. Does the abstract summarize the main topics and theses?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92" w:name="__Fieldmark__50_3647130316"/>
            <w:bookmarkStart w:id="93" w:name="__Fieldmark__50_3647130316"/>
            <w:bookmarkEnd w:id="9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94" w:name="__Fieldmark__51_3647130316"/>
            <w:bookmarkStart w:id="95" w:name="__Fieldmark__51_3647130316"/>
            <w:bookmarkEnd w:id="9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3. Is the text linguistically &amp; grammatically correct, or does it need 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96" w:name="__Fieldmark__52_3647130316"/>
            <w:bookmarkStart w:id="97" w:name="__Fieldmark__52_3647130316"/>
            <w:bookmarkEnd w:id="9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98" w:name="__Fieldmark__53_3647130316"/>
            <w:bookmarkStart w:id="99" w:name="__Fieldmark__53_3647130316"/>
            <w:bookmarkEnd w:id="9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slight correction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  <w:lang w:val="en-GB"/>
              </w:rPr>
              <w:footnoteReference w:customMarkFollows="1" w:id="3"/>
              <w:t>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00" w:name="__Fieldmark__54_3647130316"/>
            <w:bookmarkStart w:id="101" w:name="__Fieldmark__54_3647130316"/>
            <w:bookmarkEnd w:id="10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02" w:name="__Fieldmark__55_3647130316"/>
            <w:bookmarkStart w:id="103" w:name="__Fieldmark__55_3647130316"/>
            <w:bookmarkEnd w:id="10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nsiderable revision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  <w:lang w:val="en-GB"/>
              </w:rPr>
              <w:t>*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04" w:name="__Fieldmark__56_3647130316"/>
            <w:bookmarkStart w:id="105" w:name="__Fieldmark__56_3647130316"/>
            <w:bookmarkEnd w:id="10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06" w:name="__Fieldmark__57_3647130316"/>
            <w:bookmarkStart w:id="107" w:name="__Fieldmark__57_3647130316"/>
            <w:bookmarkEnd w:id="10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IV. Overall Recommendation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. Acceptanc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08" w:name="__Fieldmark__58_3647130316"/>
            <w:bookmarkStart w:id="109" w:name="__Fieldmark__58_3647130316"/>
            <w:bookmarkEnd w:id="10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10" w:name="__Fieldmark__59_3647130316"/>
            <w:bookmarkStart w:id="111" w:name="__Fieldmark__59_3647130316"/>
            <w:bookmarkEnd w:id="11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thout change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12" w:name="__Fieldmark__60_3647130316"/>
            <w:bookmarkStart w:id="113" w:name="__Fieldmark__60_3647130316"/>
            <w:bookmarkEnd w:id="11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th slight changes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14" w:name="__Fieldmark__61_3647130316"/>
            <w:bookmarkStart w:id="115" w:name="__Fieldmark__61_3647130316"/>
            <w:bookmarkEnd w:id="11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ith considerable changes 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16" w:name="__Fieldmark__62_3647130316"/>
            <w:bookmarkStart w:id="117" w:name="__Fieldmark__62_3647130316"/>
            <w:bookmarkEnd w:id="117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. Resubmission of completely revised paper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18" w:name="__Fieldmark__63_3647130316"/>
            <w:bookmarkStart w:id="119" w:name="__Fieldmark__63_3647130316"/>
            <w:bookmarkEnd w:id="119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20" w:name="__Fieldmark__64_3647130316"/>
            <w:bookmarkStart w:id="121" w:name="__Fieldmark__64_3647130316"/>
            <w:bookmarkEnd w:id="121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. Rejection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22" w:name="__Fieldmark__65_3647130316"/>
            <w:bookmarkStart w:id="123" w:name="__Fieldmark__65_3647130316"/>
            <w:bookmarkEnd w:id="123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separate"/>
            </w:r>
            <w:bookmarkStart w:id="124" w:name="__Fieldmark__66_3647130316"/>
            <w:bookmarkStart w:id="125" w:name="__Fieldmark__66_3647130316"/>
            <w:bookmarkEnd w:id="125"/>
            <w:r/>
            <w:r>
              <w:rPr>
                <w:sz w:val="22"/>
                <w:szCs w:val="22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In case of 2 or 3, please provide the main reasons of your decisio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V.  Please write any comments that you feel not covered by the items above her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19" w:top="2468" w:footer="709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GB"/>
        </w:rPr>
        <w:t xml:space="preserve"> </w:t>
      </w:r>
      <w:r>
        <w:rPr>
          <w:lang w:val="en-GB"/>
        </w:rPr>
        <w:t>Please mark the respective passages in the text accordingly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n-GB"/>
        </w:rPr>
        <w:t xml:space="preserve"> </w:t>
      </w:r>
      <w:r>
        <w:rPr>
          <w:lang w:val="en-GB"/>
        </w:rPr>
        <w:t>Please mark the respective passages in the text accordingly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Logo"/>
      <w:spacing w:before="20" w:after="0"/>
      <w:ind w:left="567" w:right="7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74295</wp:posOffset>
              </wp:positionV>
              <wp:extent cx="347345" cy="1943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" cy="1944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0.7pt;margin-top:5.85pt;width:27.3pt;height:15.2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815</wp:posOffset>
              </wp:positionH>
              <wp:positionV relativeFrom="paragraph">
                <wp:posOffset>74930</wp:posOffset>
              </wp:positionV>
              <wp:extent cx="5247640" cy="193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7720" cy="1936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73.45pt;margin-top:5.9pt;width:413.15pt;height:15.2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  <w:r>
      <w:rPr>
        <w:lang w:val="en-GB"/>
      </w:rPr>
      <w:t>IRIE</w:t>
    </w:r>
  </w:p>
  <w:p>
    <w:pPr>
      <w:pStyle w:val="Normal"/>
      <w:autoSpaceDE w:val="false"/>
      <w:ind w:left="629" w:right="74" w:hanging="0"/>
      <w:rPr>
        <w:rFonts w:ascii="Arial" w:hAnsi="Arial" w:cs="Arial"/>
        <w:b/>
        <w:b/>
        <w:color w:val="999999"/>
        <w:sz w:val="18"/>
        <w:szCs w:val="18"/>
        <w:lang w:val="en-GB"/>
      </w:rPr>
    </w:pPr>
    <w:r>
      <w:rPr>
        <w:rFonts w:cs="Arial" w:ascii="Arial" w:hAnsi="Arial"/>
        <w:b/>
        <w:color w:val="999999"/>
        <w:sz w:val="18"/>
        <w:szCs w:val="18"/>
        <w:lang w:val="en-GB"/>
      </w:rPr>
      <w:t>International Review of Information Ethics</w:t>
    </w:r>
  </w:p>
  <w:p>
    <w:pPr>
      <w:pStyle w:val="Normal"/>
      <w:autoSpaceDE w:val="false"/>
      <w:spacing w:before="20" w:after="0"/>
      <w:ind w:left="629" w:right="74" w:hanging="0"/>
      <w:rPr/>
    </w:pPr>
    <w:r>
      <w:rPr>
        <w:rFonts w:cs="Arial" w:ascii="Arial" w:hAnsi="Arial"/>
        <w:b/>
        <w:color w:val="999999"/>
        <w:sz w:val="18"/>
        <w:szCs w:val="18"/>
        <w:lang w:val="en-US"/>
      </w:rPr>
      <w:t>Editors: Rafael Capurro, Johannes Britz, Thomas Hausmanninger, Makoto Nakada, Felix W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Logo">
    <w:name w:val="Kopf Logo"/>
    <w:basedOn w:val="Normal"/>
    <w:next w:val="Normal"/>
    <w:qFormat/>
    <w:pPr>
      <w:keepNext w:val="true"/>
      <w:spacing w:before="20" w:after="0"/>
      <w:ind w:left="612" w:right="74" w:hanging="0"/>
      <w:jc w:val="both"/>
    </w:pPr>
    <w:rPr>
      <w:rFonts w:ascii="Arial" w:hAnsi="Arial" w:cs="Arial"/>
      <w:b/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7:00Z</dcterms:created>
  <dc:creator>Felix Weil</dc:creator>
  <dc:description/>
  <cp:keywords/>
  <dc:language>en-US</dc:language>
  <cp:lastModifiedBy>felix weil</cp:lastModifiedBy>
  <cp:lastPrinted>2003-10-28T15:21:00Z</cp:lastPrinted>
  <dcterms:modified xsi:type="dcterms:W3CDTF">2010-02-02T08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435363</vt:r8>
  </property>
  <property fmtid="{D5CDD505-2E9C-101B-9397-08002B2CF9AE}" pid="3" name="_AuthorEmail">
    <vt:lpwstr>Felix.Weil@quibiq.de</vt:lpwstr>
  </property>
  <property fmtid="{D5CDD505-2E9C-101B-9397-08002B2CF9AE}" pid="4" name="_AuthorEmailDisplayName">
    <vt:lpwstr>Felix Weil</vt:lpwstr>
  </property>
  <property fmtid="{D5CDD505-2E9C-101B-9397-08002B2CF9AE}" pid="5" name="_EmailSubject">
    <vt:lpwstr>IJIE-review-form-sheet-14Jan04-FW-final.doc</vt:lpwstr>
  </property>
  <property fmtid="{D5CDD505-2E9C-101B-9397-08002B2CF9AE}" pid="6" name="_ReviewingToolsShownOnce">
    <vt:lpwstr/>
  </property>
</Properties>
</file>